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1812919533"/>
            <w:bookmarkStart w:id="2" w:name="__Fieldmark__13_1812919533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1812919533"/>
            <w:bookmarkStart w:id="4" w:name="__Fieldmark__14_1812919533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1812919533"/>
            <w:bookmarkStart w:id="7" w:name="__Fieldmark__15_1812919533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1812919533"/>
            <w:bookmarkStart w:id="9" w:name="__Fieldmark__16_181291953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1812919533"/>
            <w:bookmarkStart w:id="11" w:name="__Fieldmark__17_181291953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1812919533"/>
            <w:bookmarkStart w:id="13" w:name="__Fieldmark__27_181291953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1812919533"/>
            <w:bookmarkStart w:id="15" w:name="__Fieldmark__28_181291953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1812919533"/>
            <w:bookmarkStart w:id="17" w:name="__Fieldmark__29_181291953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1812919533"/>
            <w:bookmarkStart w:id="19" w:name="__Fieldmark__30_181291953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1812919533"/>
            <w:bookmarkStart w:id="21" w:name="__Fieldmark__31_181291953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ta o 13 de xaneiro de 2008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sz w:val="18"/>
                <w:szCs w:val="18"/>
              </w:rPr>
              <w:t xml:space="preserve">Sine Nomine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5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1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14 de xaneiro de 2008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15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icl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31115</wp:posOffset>
              </wp:positionV>
              <wp:extent cx="613410" cy="664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52.3pt;mso-wrap-distance-left:9.05pt;mso-wrap-distance-right:9.05pt;mso-wrap-distance-top:0pt;mso-wrap-distance-bottom:0pt;margin-top:-2.4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1115</wp:posOffset>
              </wp:positionV>
              <wp:extent cx="135255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7765" cy="638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57.6pt;mso-wrap-distance-left:9.05pt;mso-wrap-distance-right:9.05pt;mso-wrap-distance-top:0pt;mso-wrap-distance-bottom:0pt;margin-top:-2.4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7765" cy="638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II CICLO DE CINE E HISTORIA. A GUERRA CONTINÚA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Santiago, xaneiro – febreiro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10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07-12-02T13:45:00Z</dcterms:modified>
  <cp:revision>6</cp:revision>
  <dc:subject/>
  <dc:title>VII foro galego de educación para a igualdade</dc:title>
</cp:coreProperties>
</file>